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36"/>
          <w:szCs w:val="36"/>
        </w:rPr>
      </w:pPr>
      <w:r>
        <w:rPr>
          <w:sz w:val="36"/>
          <w:szCs w:val="36"/>
        </w:rPr>
        <w:t>PASCAL ABESSOLO</w:t>
      </w:r>
    </w:p>
    <w:p>
      <w:pPr>
        <w:pStyle w:val="Heading"/>
        <w:ind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36"/>
        </w:rPr>
      </w:pPr>
      <w:r>
        <w:rPr>
          <w:rFonts w:cs="Garamond" w:ascii="Garamond" w:hAnsi="Garamond"/>
          <w:sz w:val="24"/>
          <w:szCs w:val="36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CONTAC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</w:t>
        <w:tab/>
        <w:t>514.296.65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</w:t>
        <w:tab/>
        <w:t>pascal@abessolo.com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PROFIL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. Abessolo est votre expert dans le domaine. Ces cinq dernières années, il a travaillé pour des compagnies utilisant les dernières technologies JAVA (développement de serveur en JAVA, intégration de système téléphonique par ordinateur, présentation de page Internet dynamiques, services de téléphonie avancés)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umant différentes fonctions selon les besoins, M. Abessolo a bâtit sa réputation sur sa capacité à livrer en temps requis ou moins. Son niveau de connaissance des outils à installer et à déployer, tout aussi bien que ses capacités de programmation font de lui une ressource indispensable dans le cycle de projets rapides d’aujourd’hui.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PÉRIENCE PROFESSIONNELL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lient: </w:t>
        <w:tab/>
        <w:t>Fédération des Caisses Desjardins du Québec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Date: </w:t>
        <w:tab/>
        <w:t>Juillet 2005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Role: </w:t>
        <w:tab/>
        <w:t xml:space="preserve">Analyst Programmer JAVA / WEBLOGI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La Fédération Des Caisses Desjardins du Québec à pour mission d’offrir à ses caisses membres une orientation de services bancaires tournée vers l’avenir.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nouvelles fonctionnalités sur le produit de gestion des demande de financement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BodyText2"/>
        <w:tabs>
          <w:tab w:val="clear" w:pos="720"/>
          <w:tab w:val="left" w:pos="1440" w:leader="none"/>
        </w:tabs>
        <w:rPr/>
      </w:pPr>
      <w:r>
        <w:rPr>
          <w:lang w:val="en-CA"/>
        </w:rPr>
        <w:t>Environnement: </w:t>
        <w:tab/>
        <w:t>Java (JDK 1.4.1, Bea WEBLOGIC 8.1 INTEGRATION TOOLS To JBUILDER Pro, Lotus Notes, Lotus SmartSuite, Solaris, Windows XP Pr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lient: </w:t>
        <w:tab/>
        <w:t>Rogers / Microcell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Date: </w:t>
        <w:tab/>
        <w:t>Novembre 2004 – Juin 2005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Role: </w:t>
        <w:tab/>
        <w:t xml:space="preserve">Analyst Programmeur IntelliJ / Eclipse / WEBLOGIC 8.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ogers / Microcell est une compagnie de premier plan dans le domaine de la télécommunication sans fil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’un outil de conversion de données anciennes vers un nouveau système central en utilisation le gabarit de travail SPRING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/>
        <w:t>Environnement</w:t>
      </w:r>
      <w:r>
        <w:rPr>
          <w:rFonts w:cs="Garamond" w:ascii="Garamond" w:hAnsi="Garamond"/>
          <w:sz w:val="24"/>
        </w:rPr>
        <w:t>: </w:t>
        <w:tab/>
        <w:t>Java (JDK 1.4.2), IntelliJ, WEBLOGIC 8.1, Windows XP Professional, STRUTS, A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lient: </w:t>
        <w:tab/>
        <w:t>Standard Life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Date: </w:t>
        <w:tab/>
        <w:t>Juillet 2004 – Novembre 2004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Role: </w:t>
        <w:tab/>
        <w:t xml:space="preserve">Programmeur WEBSPHERE  - WAS /WSAD 5.1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/>
        <w:t>Standard Life est compagnie leader dans le monde de la finance personnelle et de groupe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différents modules de l’application ICIS, outils interne de gestion de la planification financière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Environnement: </w:t>
        <w:tab/>
        <w:t>Java (JDK 1.4.2), IBM WEBSPHERE WAS, WSAD 5.1, Windows XP Professional, STRUTS, A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  <w:r>
        <w:br w:type="page"/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PÉRIENCE PROFESSIONELLE (Suit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CA"/>
        </w:rPr>
      </w:pPr>
      <w:r>
        <w:rPr>
          <w:rFonts w:cs="Garamond" w:ascii="Garamond" w:hAnsi="Garamond"/>
          <w:b/>
          <w:sz w:val="24"/>
          <w:lang w:val="en-CA"/>
        </w:rPr>
        <w:t xml:space="preserve">Client: </w:t>
        <w:tab/>
        <w:t>Accovia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Date: </w:t>
        <w:tab/>
        <w:t>Octobre 2003 – Juin 2004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Role: </w:t>
        <w:tab/>
        <w:t xml:space="preserve">Programmeur WEBSPHERE  - WAS /WSAD 5.1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/>
        <w:t>Accovia est une compagnie réputée dans le domaine du voyage. Elle crée un logiciel de réservation accès sur le WEB pour deux gros clients internationaux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fonctionnalités essentielles du logiciel de réservation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Environnement: </w:t>
        <w:tab/>
        <w:t>Java (JDK 1.4.2), IBM WEBSPHERE WAS, WSAD 5.1, Windows XP Professional, STRUTS, A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lient: </w:t>
        <w:tab/>
        <w:t>Fédération Des Caisses Desjardins du Québec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Date: </w:t>
        <w:tab/>
        <w:t>Janvier 2002 – Août 2003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Rôles: </w:t>
        <w:tab/>
        <w:t xml:space="preserve">Programmeur VISUALAGE / WEBLOGIC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Fédération Des Caisses Desjardins du Québec à pour mission d’offrir à ses caisses membres une orientation de services bancaires tournée vers l’avenir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l’application JAVA Gestion des ventes Phase 1 et 2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l’application JAVA EIM – Sollicitation interface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duction du prototype Phase 2 JSP/STRUTS depuis le format DHTML Desjardins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Environnement: </w:t>
        <w:tab/>
        <w:t>Java (JDK 1.2.2/1.3, Bea WEBLOGIC 5.1 INTEGRATION TOOLS TO VISUALAGE 3.5 Enterprise, Lotus Notes, Lotus SmartSuite, Solaris, Windows NT 4.0 / Windows XP Pr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lient: </w:t>
        <w:tab/>
        <w:t>Banque Laurentienne du Canada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Date: </w:t>
        <w:tab/>
        <w:t>Mai 2001 – Octobre 2001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Rôles: </w:t>
        <w:tab/>
        <w:t>Programmeur Java / Intégrateur Systè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Banque Laurentienne du Canada est un leader dans le domaine de la banque au Québec et offre à ses clients des services utilisant les dernières technologies stables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l’application Java principale pour les services Internet J2EE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e l’application de surveillance des passerelles principales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égration et test des principales composantes de l’application WEB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Indent"/>
        <w:jc w:val="both"/>
        <w:rPr>
          <w:b/>
          <w:b/>
          <w:lang w:val="en-US"/>
        </w:rPr>
      </w:pPr>
      <w:r>
        <w:rPr/>
        <w:t>Environnement</w:t>
      </w:r>
      <w:r>
        <w:rPr>
          <w:lang w:val="en-US"/>
        </w:rPr>
        <w:t>: </w:t>
        <w:tab/>
        <w:t>Java (JDK 1.2.2/1.3, JMX 1.0, Bea Weblogic 4.5, Apache, LightningFax 6.5, Solaris 7 and 8, Visualage 3.5 Enterprise, Miscrosoft WEBAPP Stress, Windows 2000/ME</w:t>
      </w:r>
      <w:r>
        <w:br w:type="page"/>
      </w:r>
    </w:p>
    <w:p>
      <w:pPr>
        <w:pStyle w:val="TextBodyInden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PÉRIENCE PROFESSIONELLE (Suit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 xml:space="preserve">Client: </w:t>
        <w:tab/>
        <w:t>Vobility/UForce/Netergy</w:t>
      </w:r>
    </w:p>
    <w:p>
      <w:pPr>
        <w:pStyle w:val="Heading4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>Date: </w:t>
        <w:tab/>
        <w:t>February 2000 – April 2001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Rôle</w:t>
      </w:r>
      <w:r>
        <w:rPr>
          <w:lang w:val="en-US"/>
        </w:rPr>
        <w:t>: </w:t>
        <w:tab/>
        <w:t>Java Developer / M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Force était une compagnie privée financée par la SGF, produisant un environnement de création de services appliqué à la téléphonie. Netergy à acquis UForce afin de couvrir une portion plus large du marché Voix sur IP (Voice Over IP)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ctions :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u logiciel Java d’une preuve de concept d’engin d’exécution utilisant les technologies J2EE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se en place des serveurs de la compagnie (Vobility) (Mail, Firewall, etc) 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’un programme d’engin d’exécution 100% JAVA basé sur des recettes d’amélioration de performance.</w:t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délisation et construction d’un simulateur de commutateur logiciel afin de tester l’engin d’exécution jusqu'à 300 nouvelles sessions par secondes.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/>
      </w:pPr>
      <w:r>
        <w:rPr/>
        <w:t>Environnement: </w:t>
        <w:tab/>
        <w:t>Java(JDK1.2/1.3, JSDK1.1, Jakarta Tomcat), Bea Weblogic 6.0, Together J 4.5,JTAPI, JProbe, OptimizeIt, Rational Unified Process, Together J 4.5, Rational Rose, Sun UltraSparc 10, Sun E450, Sun Netra T1, Solaris 8, Linux (RedHat 7.0, SuSE 7.0, etc.), Windows NT 4.0</w:t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UTRES PROJETS </w:t>
      </w:r>
    </w:p>
    <w:p>
      <w:pPr>
        <w:pStyle w:val="Heading4"/>
        <w:tabs>
          <w:tab w:val="clear" w:pos="720"/>
          <w:tab w:val="left" w:pos="144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 xml:space="preserve">Compagnie: </w:t>
        <w:tab/>
        <w:t>PLANNSOFT Management Solutions, Sept - 1999 à Jan - 2000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>Rôle</w:t>
      </w:r>
      <w:r>
        <w:rPr>
          <w:lang w:val="en-US"/>
        </w:rPr>
        <w:t>: </w:t>
        <w:tab/>
        <w:t xml:space="preserve">Architect Jav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nctions: </w:t>
      </w:r>
    </w:p>
    <w:p>
      <w:pPr>
        <w:pStyle w:val="Normal"/>
        <w:widowControl w:val="false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u module Internet de CARL. Intégration des différents composantes du module (Apache, JRUN, Oracle)</w:t>
      </w:r>
    </w:p>
    <w:p>
      <w:pPr>
        <w:pStyle w:val="Normal"/>
        <w:widowControl w:val="false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allation et configuration de WEBLOGIC 4.5.1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Indent"/>
        <w:jc w:val="both"/>
        <w:rPr>
          <w:b/>
          <w:b/>
        </w:rPr>
      </w:pPr>
      <w:r>
        <w:rPr/>
        <w:t>Environnement</w:t>
      </w:r>
      <w:r>
        <w:rPr>
          <w:lang w:val="en-US"/>
        </w:rPr>
        <w:t> :</w:t>
        <w:tab/>
        <w:t>WebLogic 4.5.1, Oracle 7.X, VisualAge for Java 3.0 Enterprise, JSDK 1.0, JProbe, Windows NT 4.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 xml:space="preserve">Compagnie: </w:t>
        <w:tab/>
        <w:t>TECH-OLAP, avril 1998 – août 1999, Analyste Programm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nctions </w:t>
      </w:r>
    </w:p>
    <w:p>
      <w:pPr>
        <w:pStyle w:val="Normal"/>
        <w:widowControl w:val="false"/>
        <w:numPr>
          <w:ilvl w:val="0"/>
          <w:numId w:val="8"/>
        </w:numPr>
        <w:ind w:left="360" w:right="-18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délisation, programmation et implémentation utilisant JAVA, JAVASCRIPT et PERL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Indent"/>
        <w:jc w:val="both"/>
        <w:rPr/>
      </w:pPr>
      <w:r>
        <w:rPr/>
        <w:t>Environnement: </w:t>
        <w:tab/>
        <w:t>Java(JDK1.0.2), HTML, Perl 5.0, Oracle 7.X, Windows NT 4.0</w:t>
      </w:r>
    </w:p>
    <w:p>
      <w:pPr>
        <w:pStyle w:val="Heading4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  <w:lang w:val="en-CA"/>
        </w:rPr>
      </w:pPr>
      <w:r>
        <w:rPr>
          <w:rFonts w:cs="Garamond" w:ascii="Garamond" w:hAnsi="Garamond"/>
          <w:b/>
          <w:sz w:val="24"/>
          <w:lang w:val="en-CA"/>
        </w:rPr>
        <w:t>Compagnie: </w:t>
        <w:tab/>
        <w:t>VLSI Laboratory University of Montre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te: </w:t>
        <w:tab/>
        <w:t>1992- 199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ôle: </w:t>
        <w:tab/>
        <w:t>Assistant de Recherche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figuration de logiciels et acquisition de données dans l’informatique parallelle 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ind w:left="1440" w:hanging="1440"/>
        <w:rPr/>
      </w:pPr>
      <w:r>
        <w:rPr>
          <w:rFonts w:cs="Garamond" w:ascii="Garamond" w:hAnsi="Garamond"/>
          <w:sz w:val="24"/>
        </w:rPr>
        <w:t>Employeur: </w:t>
        <w:tab/>
        <w:t>Laboratoire de VLSI, Université de Montréal, 1992- 1993, Assistant de recherche. (Environnement: réseau de Sun SparcStation (10.51, II, I)</w:t>
      </w:r>
      <w:r>
        <w:br w:type="page"/>
      </w:r>
    </w:p>
    <w:p>
      <w:pPr>
        <w:pStyle w:val="Heading1"/>
        <w:rPr/>
      </w:pPr>
      <w:r>
        <w:rPr/>
        <w:t>INFORMATION GÉNÉRALE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FORMATION</w:t>
      </w:r>
    </w:p>
    <w:p>
      <w:pPr>
        <w:pStyle w:val="Normal"/>
        <w:rPr>
          <w:rFonts w:ascii="Garamond" w:hAnsi="Garamond" w:cs="Garamond"/>
          <w:sz w:val="24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.Sc. Ingénieur appliqué en développement de logiciels</w:t>
        <w:br/>
        <w:t>Institut Africain d’Informatique(Libreville, Gabon)</w:t>
        <w:br/>
        <w:t>1994-1997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tudes</w:t>
        <w:br/>
        <w:t>Département d’informatique et de recherche opérationnelle</w:t>
        <w:br/>
        <w:t>Université de Montréal</w:t>
        <w:br/>
        <w:tab/>
      </w:r>
    </w:p>
    <w:p>
      <w:pPr>
        <w:pStyle w:val="Heading4"/>
        <w:rPr/>
      </w:pPr>
      <w:r>
        <w:rPr/>
        <w:t>AUTRES FORMATION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rtification Architecte J2EE Examen 1 (Connaissances Appliquées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stion des pré requis avec Cas d’utilisation / UML - IMR, 2000 (Montréal)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LANGAG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nne connaissance de la langue française et anglais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CONNAISANCE TECHNIQUE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SYSTÈMES D’EXPLOITATION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Garamond" w:hAnsi="Garamond" w:cs="Garamond"/>
          <w:sz w:val="24"/>
          <w:lang w:val="en-CA"/>
        </w:rPr>
      </w:pPr>
      <w:r>
        <w:rPr>
          <w:rFonts w:cs="Garamond" w:ascii="Garamond" w:hAnsi="Garamond"/>
          <w:sz w:val="24"/>
          <w:lang w:val="en-CA"/>
        </w:rPr>
        <w:t>Windows 95/98/ME, NT (3.51, 4.0 Server/Workstation) 2000, XP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nux (RedHat 9.0, SuSE 8.2)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e System 7.0 +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n Solaris (Sparc 10.51, Solaris 2.5 &amp; 8)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LANGAGES DE PROGRAMMATION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Garamond"/>
          <w:sz w:val="24"/>
          <w:lang w:val="en-CA"/>
        </w:rPr>
      </w:pPr>
      <w:r>
        <w:rPr>
          <w:rFonts w:cs="Garamond" w:ascii="Garamond" w:hAnsi="Garamond"/>
          <w:sz w:val="24"/>
          <w:lang w:val="en-CA"/>
        </w:rPr>
        <w:t>Java (JDK 1.0/1.2/1.3/1.4 - EJB, JMS, JMX) with IBM VisualAge 2.0/3.0/3.5, WSAD 5.1, Eclipse Open platform and  Togethersoft 4.x, 5.x, 6.x</w:t>
      </w:r>
    </w:p>
    <w:p>
      <w:pPr>
        <w:pStyle w:val="Normal"/>
        <w:widowControl w:val="false"/>
        <w:numPr>
          <w:ilvl w:val="0"/>
          <w:numId w:val="5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TML, XML, XSL, JSP</w:t>
      </w:r>
    </w:p>
    <w:p>
      <w:pPr>
        <w:pStyle w:val="Normal"/>
        <w:widowControl w:val="false"/>
        <w:numPr>
          <w:ilvl w:val="0"/>
          <w:numId w:val="5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l 5.5, PHP 3.0/4.0</w:t>
      </w:r>
    </w:p>
    <w:p>
      <w:pPr>
        <w:pStyle w:val="Normal"/>
        <w:widowControl w:val="false"/>
        <w:numPr>
          <w:ilvl w:val="0"/>
          <w:numId w:val="5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/C++</w:t>
      </w:r>
    </w:p>
    <w:p>
      <w:pPr>
        <w:pStyle w:val="Normal"/>
        <w:widowControl w:val="false"/>
        <w:numPr>
          <w:ilvl w:val="0"/>
          <w:numId w:val="5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QL (Oracle 7.x – 8.0.x, MySQL 3.22.X, Microsoft Access 97) 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/>
        <w:t>DOMAINES D’APPLICATION</w:t>
      </w:r>
    </w:p>
    <w:p>
      <w:pPr>
        <w:pStyle w:val="Normal"/>
        <w:widowControl w:val="false"/>
        <w:numPr>
          <w:ilvl w:val="0"/>
          <w:numId w:val="6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veloppement d’application en utilisant JAVA et ses technologies.</w:t>
      </w:r>
    </w:p>
    <w:p>
      <w:pPr>
        <w:pStyle w:val="Normal"/>
        <w:widowControl w:val="false"/>
        <w:numPr>
          <w:ilvl w:val="0"/>
          <w:numId w:val="6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st d’application JAVA avec les outils JPROBE, OPTIMIZEIT, WEBAPPSTRESS et un logiciel maison.</w:t>
      </w:r>
    </w:p>
    <w:p>
      <w:pPr>
        <w:pStyle w:val="Normal"/>
        <w:widowControl w:val="false"/>
        <w:numPr>
          <w:ilvl w:val="0"/>
          <w:numId w:val="6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stallation et déploiement d’environnement J2EE.</w:t>
      </w:r>
    </w:p>
    <w:p>
      <w:pPr>
        <w:pStyle w:val="Normal"/>
        <w:widowControl w:val="false"/>
        <w:numPr>
          <w:ilvl w:val="0"/>
          <w:numId w:val="6"/>
        </w:numPr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égration technologiqu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ascal Abessol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>Septembre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Garamond" w:hAnsi="Garamond" w:cs="Garamond"/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aramond" w:hAnsi="Garamond" w:cs="Garamond"/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Garamond" w:hAnsi="Garamond" w:cs="Garamond"/>
      <w:sz w:val="24"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sz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Garamond" w:hAnsi="Garamond" w:cs="Garamond"/>
      <w:b/>
      <w:sz w:val="24"/>
      <w:lang w:val="fr-CA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160" w:hanging="2160"/>
    </w:pPr>
    <w:rPr>
      <w:rFonts w:ascii="Garamond" w:hAnsi="Garamond" w:cs="Garamond"/>
      <w:sz w:val="24"/>
      <w:lang w:val="fr-CA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cs="Garamond"/>
      <w:sz w:val="24"/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26:00Z</dcterms:created>
  <dc:creator>Francis Beausoleil</dc:creator>
  <dc:description/>
  <dc:language>en-US</dc:language>
  <cp:lastModifiedBy>pascal</cp:lastModifiedBy>
  <cp:lastPrinted>2003-09-24T09:37:00Z</cp:lastPrinted>
  <dcterms:modified xsi:type="dcterms:W3CDTF">2005-11-25T04:30:00Z</dcterms:modified>
  <cp:revision>6</cp:revision>
  <dc:subject/>
  <dc:title>Francis Beausoleil</dc:title>
</cp:coreProperties>
</file>